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14955</wp:posOffset>
                </wp:positionH>
                <wp:positionV relativeFrom="paragraph">
                  <wp:posOffset>-299720</wp:posOffset>
                </wp:positionV>
                <wp:extent cx="32111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ẫu TP-TVPL-09</w:t>
                            </w:r>
                            <w:r>
                              <w:rPr>
                                <w:lang w:val="nl-NL"/>
                              </w:rPr>
                              <w:t>-sđ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(Ban hành kèm theo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Thông tư số 03/2024/TT-BTP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5.15pt;mso-wrap-distance-left:9.05pt;mso-wrap-distance-right:9.05pt;mso-wrap-distance-top:0pt;mso-wrap-distance-bottom:0pt;margin-top:-23.6pt;mso-position-vertical-relative:text;margin-left:221.6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Mẫu TP-TVPL-09</w:t>
                      </w:r>
                      <w:r>
                        <w:rPr>
                          <w:lang w:val="nl-NL"/>
                        </w:rPr>
                        <w:t>-sđ</w:t>
                      </w:r>
                      <w:r>
                        <w:rPr>
                          <w:i/>
                          <w:iCs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nl-NL"/>
                        </w:rPr>
                        <w:t xml:space="preserve">(Ban hành kèm theo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Thông tư số 03/2024/TT-BTP</w:t>
                      </w:r>
                      <w:r>
                        <w:rPr>
                          <w:i/>
                          <w:iCs/>
                          <w:lang w:val="nl-N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HẺ CỘNG TÁC VIÊN TƯ VẤN PHÁP LUẬT</w:t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Kích cỡ: chiều ngang 6 cm, chiều dài 9 cm gồm 2 mặt được ghi bằng tiếng Việt. Mặt trước: phía bên trái có ảnh 02 cm x 03 cm đóng dấu nổi của Sở Tư pháp; chữ Thẻ cộng tác viên tư vấn pháp luật và số thẻ in màu đỏ; phía dưới bên phải có chữ ký của Giám đốc Trung tâm/Trưởng Chi nhánh và đóng dấu của Trung tâm/Chi nhánh. Mặt sau: có quy định quyền và nghĩa vụ của tư vấn viên pháp luật. </w:t>
      </w:r>
    </w:p>
    <w:p>
      <w:pPr>
        <w:pStyle w:val="Normal"/>
        <w:spacing w:lineRule="exact" w:line="320" w:before="120" w:after="120"/>
        <w:jc w:val="both"/>
        <w:rPr/>
      </w:pPr>
      <w:r>
        <w:rPr/>
        <w:t>Mặt trước Thẻ cộng tác viên tư vấn pháp luật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6"/>
      </w:tblGrid>
      <w:tr>
        <w:trPr>
          <w:trHeight w:val="18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878205</wp:posOffset>
                      </wp:positionV>
                      <wp:extent cx="70167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69.15pt" to="101.05pt,69.1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TÊN TỔ CHỨC CHỦ QUẢN</w:t>
              <w:br/>
            </w:r>
            <w:r>
              <w:rPr>
                <w:b/>
                <w:bCs/>
              </w:rPr>
              <w:t>TRUNG TÂM TƯ VẤN PHÁP LUẬT/CHI NHÁNH</w:t>
            </w:r>
            <w:r>
              <w:rPr>
                <w:bCs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965200</wp:posOffset>
                      </wp:positionV>
                      <wp:extent cx="932180" cy="1162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91.5pt;mso-wrap-distance-left:9.05pt;mso-wrap-distance-right:9.05pt;mso-wrap-distance-top:0pt;mso-wrap-distance-bottom:0pt;margin-top:76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438785</wp:posOffset>
                      </wp:positionV>
                      <wp:extent cx="1504315" cy="0"/>
                      <wp:effectExtent l="0" t="3175" r="0" b="3175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34.55pt" to="211.6pt,34.5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Ẻ CỘNG TÁC VIÊ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ố:          /TP-CTV</w:t>
            </w:r>
          </w:p>
        </w:tc>
      </w:tr>
      <w:tr>
        <w:trPr>
          <w:trHeight w:val="4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Ảnh 2x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ó giá trị từ ngày ............/........./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đến ngày ........./........./............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Họ và tên </w:t>
            </w:r>
            <w:r>
              <w:rPr>
                <w:i/>
              </w:rPr>
              <w:t>(ghi bằng chữ in hoa)</w:t>
            </w:r>
            <w:r>
              <w:rPr/>
              <w:t>:…</w:t>
            </w:r>
            <w:r>
              <w:rPr>
                <w:bCs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Ngày, tháng, năm sinh: ……./………/…………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/>
              <w:t>Số Chứng minh nhân dân/Số Thẻ căn cước công dân/Số định danh cá nhân</w:t>
            </w:r>
            <w:r>
              <w:rPr>
                <w:bCs/>
              </w:rPr>
              <w:t>:.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Nơi làm việc: 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ỉnh (thành phố),ngày........tháng.....năm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  <w:br/>
              <w:t>hoặc TRƯỞNG CHI NHÁ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Mặt sau Thẻ cộng tác viên tư vấn pháp luậ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ĐỊNH SỬ DỤNG THẺ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  <w:t>1. Đeo thẻ khi làm việc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  <w:t>2. Xuất trình thẻ khi có yêu cầu của người có thẩm quyền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  <w:t>3. Cấm sử dụng thẻ vì mục đích cá nhân hoặc trục lợi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  <w:t>4. Bảo quản, giữ gìn thẻ cẩn thận, không tẩy xóa, làm hỏng; không cho người khác mượn thẻ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bCs/>
              </w:rPr>
            </w:pPr>
            <w:r>
              <w:rPr>
                <w:bCs/>
              </w:rPr>
              <w:t>5. Mất thẻ phải báo ngay cho cơ quan có thẩm quyền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39:00Z</dcterms:created>
  <dc:creator>User</dc:creator>
  <dc:description/>
  <cp:keywords/>
  <dc:language>en-US</dc:language>
  <cp:lastModifiedBy>PC</cp:lastModifiedBy>
  <cp:lastPrinted>2024-04-17T15:38:00Z</cp:lastPrinted>
  <dcterms:modified xsi:type="dcterms:W3CDTF">2024-06-03T03:39:00Z</dcterms:modified>
  <cp:revision>3</cp:revision>
  <dc:subject/>
  <dc:title/>
</cp:coreProperties>
</file>